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2"/>
          <w:szCs w:val="32"/>
        </w:rPr>
        <w:t>愛知県立大学キャンパス撮影許可申請書</w:t>
      </w:r>
    </w:p>
    <w:p>
      <w:pPr>
        <w:pStyle w:val="Normal"/>
        <w:ind w:right="210" w:firstLine="240"/>
        <w:jc w:val="right"/>
        <w:rPr>
          <w:sz w:val="24"/>
        </w:rPr>
      </w:pPr>
      <w:r>
        <w:rPr>
          <w:sz w:val="24"/>
        </w:rPr>
        <w:t>（申込日）令和　　年　　月　　日</w:t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愛知県立大学事務部門長　　</w:t>
      </w:r>
      <w:r>
        <w:rPr>
          <w:kern w:val="0"/>
          <w:sz w:val="24"/>
        </w:rPr>
        <w:t>殿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申請者　氏　　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電話番号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貴学のキャンパス内を撮影したいので、下記のとおり申請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1729"/>
        <w:gridCol w:w="1926"/>
        <w:gridCol w:w="1192"/>
        <w:gridCol w:w="1940"/>
      </w:tblGrid>
      <w:tr>
        <w:trPr>
          <w:trHeight w:val="83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撮影日時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日（　　　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時　　　分から　　　　　時　　　分まで</w:t>
            </w:r>
          </w:p>
        </w:tc>
      </w:tr>
      <w:tr>
        <w:trPr>
          <w:trHeight w:val="71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撮影場所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人</w:t>
            </w:r>
          </w:p>
        </w:tc>
      </w:tr>
      <w:tr>
        <w:trPr>
          <w:trHeight w:val="89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用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撮影目的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現場責任者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撮影機材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び台数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放映・発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　　時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日（　　　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時　　　分から　　　　時　　　分まで</w:t>
            </w:r>
          </w:p>
        </w:tc>
      </w:tr>
      <w:tr>
        <w:trPr>
          <w:trHeight w:val="65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4"/>
              </w:rPr>
              <w:t>番組名・出版物名</w:t>
            </w:r>
          </w:p>
        </w:tc>
        <w:tc>
          <w:tcPr>
            <w:tcW w:w="505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撮影許可条件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撮影目的以外には使用しないこと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個人情報保護法及び著作権法上の問題は、すべて申請者がその責を負うこと。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撮影に際しては、建物・展示物等に損害を与えないよう、また学生及び教職員に迷惑を及ぼさないように注意し、担当職員の指示に従うこと。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撮影等が原因で施設、備品等への損害を生じた場合や、撮影に係る事故等が生じた場合は、申請者の責任により対処すること。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学生や教職員等、個人が判別できる距離からの撮影は認めない。ただし、対象者が撮影に同意した場合はこの限りではない。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　撮影当日、学内では大学の腕章を着用するこ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4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8"/>
                <w:szCs w:val="28"/>
              </w:rPr>
              <w:t>愛知県立大学キャンパス撮影許可書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許可しま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撮影にあたっては、職員の指示に従ってください。</w:t>
            </w:r>
          </w:p>
        </w:tc>
      </w:tr>
      <w:tr>
        <w:trPr>
          <w:trHeight w:val="1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21"/>
                <w:w w:val="84"/>
                <w:kern w:val="0"/>
                <w:sz w:val="24"/>
              </w:rPr>
              <w:t>愛知県立大学事務部門</w:t>
            </w:r>
            <w:r>
              <w:rPr>
                <w:spacing w:val="7"/>
                <w:w w:val="84"/>
                <w:kern w:val="0"/>
                <w:sz w:val="24"/>
              </w:rPr>
              <w:t>長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-2"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許可書及び腕章は、撮影当日現場責任者にお渡しします。学内では携行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524CA9"/>
      <w:u w:val="none"/>
    </w:rPr>
  </w:style>
  <w:style w:type="character" w:styleId="Indexs11">
    <w:name w:val="index-s11"/>
    <w:qFormat/>
    <w:rPr>
      <w:rFonts w:ascii="Arial" w:hAnsi="Arial" w:cs="Arial"/>
      <w:color w:val="5A5A5A"/>
      <w:sz w:val="15"/>
      <w:szCs w:val="15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02:00Z</dcterms:created>
  <dc:creator>a110835</dc:creator>
  <dc:description/>
  <cp:keywords/>
  <dc:language>en-US</dc:language>
  <cp:lastModifiedBy>senryakukikaku</cp:lastModifiedBy>
  <cp:lastPrinted>2021-05-19T10:36:00Z</cp:lastPrinted>
  <dcterms:modified xsi:type="dcterms:W3CDTF">2021-05-19T01:36:00Z</dcterms:modified>
  <cp:revision>5</cp:revision>
  <dc:subject/>
  <dc:title/>
</cp:coreProperties>
</file>