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出　願　資　格　認　定　調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60"/>
        <w:gridCol w:w="1440"/>
        <w:gridCol w:w="3409"/>
      </w:tblGrid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志願先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志望指導教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企業・団体名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4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34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歴（義務教育終了後の全ての学歴を記入すること）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歴・研究歴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（裏面へ続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学会その他における社会的活動、国家試験資格等の取得、などの特記事項について詳しく記入してください。証明書などがあれば添付してください（コピー可）。</w:t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0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11:00Z</dcterms:created>
  <dc:creator>横田　幸雄</dc:creator>
  <dc:description/>
  <cp:keywords/>
  <dc:language>en-US</dc:language>
  <cp:lastModifiedBy>Administrator</cp:lastModifiedBy>
  <cp:lastPrinted>2009-12-08T16:47:00Z</cp:lastPrinted>
  <dcterms:modified xsi:type="dcterms:W3CDTF">2009-12-08T07:47:00Z</dcterms:modified>
  <cp:revision>5</cp:revision>
  <dc:subject/>
  <dc:title>平成　　　年　　　月　　　日</dc:title>
</cp:coreProperties>
</file>